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6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ayout do Arquivo Retorno (.xml)____________________________</w:t>
      </w:r>
    </w:p>
    <w:p>
      <w:pPr>
        <w:pStyle w:val="Normal"/>
        <w:ind w:left="-70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709" w:hanging="0"/>
        <w:rPr/>
      </w:pPr>
      <w:r>
        <w:rPr/>
        <w:t xml:space="preserve">Sistema : </w:t>
      </w:r>
      <w:r>
        <w:rPr>
          <w:b/>
          <w:sz w:val="36"/>
        </w:rPr>
        <w:t>SIGISSWEB</w:t>
      </w:r>
    </w:p>
    <w:p>
      <w:pPr>
        <w:pStyle w:val="Normal"/>
        <w:ind w:left="-709" w:hanging="0"/>
        <w:rPr/>
      </w:pPr>
      <w:r>
        <w:rPr/>
        <w:t>Versão do Layout XML : 02</w:t>
      </w:r>
    </w:p>
    <w:tbl>
      <w:tblPr>
        <w:tblW w:w="102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8"/>
        <w:gridCol w:w="2955"/>
        <w:gridCol w:w="27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ertu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me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lt;?xm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Cabeçalho (Fixo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version="1.0" encoding="UTF-8"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?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lt;NFE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bertura do Arquivo (1 p/ arquivo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Style w:val="T1"/>
                <w:rFonts w:cs="Calibri" w:ascii="Calibri" w:hAnsi="Calibri"/>
                <w:b/>
                <w:color w:val="000000"/>
                <w:sz w:val="18"/>
                <w:szCs w:val="18"/>
              </w:rPr>
              <w:t>versao</w:t>
            </w:r>
            <w:r>
              <w:rPr>
                <w:rStyle w:val="M1"/>
                <w:rFonts w:cs="Calibri" w:ascii="Calibri" w:hAnsi="Calibri"/>
                <w:b/>
                <w:color w:val="000000"/>
                <w:sz w:val="18"/>
                <w:szCs w:val="18"/>
              </w:rPr>
              <w:t>="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</w:t>
            </w:r>
            <w:r>
              <w:rPr>
                <w:rStyle w:val="M1"/>
                <w:rFonts w:cs="Calibri" w:ascii="Calibri" w:hAnsi="Calibri"/>
                <w:b/>
                <w:color w:val="000000"/>
                <w:sz w:val="18"/>
                <w:szCs w:val="18"/>
              </w:rPr>
              <w:t>"</w:t>
            </w:r>
            <w:r>
              <w:rPr>
                <w:rStyle w:val="T1"/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data_gerado</w:t>
            </w:r>
            <w:r>
              <w:rPr>
                <w:rStyle w:val="M1"/>
                <w:rFonts w:cs="Calibri" w:ascii="Calibri" w:hAnsi="Calibri"/>
                <w:b/>
                <w:color w:val="000000"/>
                <w:sz w:val="18"/>
                <w:szCs w:val="18"/>
              </w:rPr>
              <w:t>="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D/MM/YYY</w:t>
            </w:r>
            <w:r>
              <w:rPr>
                <w:rStyle w:val="M1"/>
                <w:rFonts w:cs="Calibri" w:ascii="Calibri" w:hAnsi="Calibri"/>
                <w:b/>
                <w:color w:val="000000"/>
                <w:sz w:val="18"/>
                <w:szCs w:val="18"/>
              </w:rPr>
              <w:t>"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NOTA_FISCAL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bertura do Registro (1 por  NFes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numero_nf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úmero da NF-es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numero_nf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serie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érie da NF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serie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rp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 do RPS que deu origem a NF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rp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serie_rp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érie do RPS que deu origem a NF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serie_rp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data_emissa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(DD/MM/YYYY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da Emissão da NF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data_emissa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nf_avulsa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 (“S” ou “N”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 NF é Avulsa ou Não (somente para manter compatibilidade com versão anterior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nf_avulsa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sistema_gerador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do Sistema em que a NF ou RPS foi gerad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sistema_gerador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data_cadastr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em que a NF foi gerad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data_cadastr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odig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de Autenticid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odig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 PRESTADOR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bertura dos Dados do Prestador (1 por NFes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npj_cpf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 do Prestador do Serviç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NPJ_cpf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pessoa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 (“F” ou “J”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 pessoa Fisica ou Jurid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pessoa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ie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cr. Estadual do Prest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ie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im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cr. Municipal do Prest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im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razão_social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ão Soc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razão_social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enderec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bertura dos dados do endereço do Prestad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logradour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ua, Avenida, etc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logradour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numer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 do endereç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numer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omplement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plemento do endereç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omplement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bairr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bairr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ep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 do CE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ep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idade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da Cid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idade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uf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dade Federativ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uf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mento da tag endere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enderec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mento dos Dados do Prestador de Serviç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 PRESTADOR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 DESTINATARI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bertura dos Dados do Destinatário / Tomador (1 por NFes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npj_cpf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 do Tomador do Serviç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NPJ_cpf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pessoa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 (“F” ou “J”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 pessoa Fisica ou Jurid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pessoa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ie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cr. Estadual do Tom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ie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im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cr. Municipal do Tom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im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razão_social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ão Soc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razão_social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enderec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bertura dos dados do endereço do Prestad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logradour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ua, Avenida, etc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logradour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numer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 do endereç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numer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omplement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mplemento do endereç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omplement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bairr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ir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bairr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ep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o do CE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ep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idade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da Cida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idade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uf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dade Federativ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uf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pai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do Pais do Tom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pai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mento da tag endere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enderec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email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do Tom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email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mento dos Dados do Destinatário / Tomado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 DESTINATARI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valor_nf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a NF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valor_nf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deduca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a Dedução da NF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deduca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lt;valor_servic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os Serviços (valor_nf - deducao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lt;/valor_servic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forma_de_pagament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de Pagamento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 forma_de_pagament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descrica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Serviç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descrica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id_codigo_servic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da Classificação do Serviç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 id_codigo_servico 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regime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 (“S”, “V” ou “M”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gime de Apuração da empresa (Simples, Variável ou M.E.I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regime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cancelada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 (“S” ou “N”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e a NFe foi Cancelad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cancelada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imposto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g de abertura das Informações dos Imposto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ISS_retido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xto (“S”.”N”,”F”,”D”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 é Retido Dentro do Municipio  =&gt; Sim “S” / Não “N”) se Retido Fora do Municipio “F” se Devido Fora do município porém não Retido = “D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iss_retido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aliq_is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íquota do IS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aliq_is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valor_iss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o IS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lt;/valor_is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bc_pi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se de Cálculo do P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bc_pi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lt;aliq_pi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íquota do P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lt;/aliq_pi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valor_pi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o P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valor_pi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bc_cofin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se de Cálculo do COFIN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bc_cofin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lt;aliq_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ofins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íquota do COFIN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lt;/aliq_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fins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valor_cofin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o COFIN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valor_cofin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bc_csll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se de Cálculo do CSL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bc_csll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lt;aliq_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sll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íquota do CSL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lt;/aliq_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sll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valor_csll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o CSL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valor_csll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bc_irrf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se de Cálculo do IRRF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bc_irrf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lt;aliq_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rrf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íquota do IRRF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lt;/aliq_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irrf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valor_irrf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o IRRF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valor_irrf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bc_ins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se de Cálculo do INS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bc_ins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lt;aliq_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nss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íquota do INS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lt;/aliq_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inss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&lt;valor_inss&gt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ér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lor do INS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valor_ins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mento Tag &lt;impostos&gt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impostos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mento da tag &lt;NOTA_FISCAL&gt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NOTA_FISCAL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echamento do Arquiv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 Conteú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&lt;/NFES&gt;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CitaoChar">
    <w:name w:val="Citação Char"/>
    <w:basedOn w:val="Fontepargpadro"/>
    <w:qFormat/>
    <w:rPr>
      <w:i/>
      <w:iCs/>
      <w:color w:val="000000"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  <w:sz w:val="24"/>
      <w:szCs w:val="24"/>
    </w:rPr>
  </w:style>
  <w:style w:type="character" w:styleId="M1">
    <w:name w:val="m1"/>
    <w:basedOn w:val="Fontepargpadro"/>
    <w:qFormat/>
    <w:rPr>
      <w:color w:val="0000FF"/>
    </w:rPr>
  </w:style>
  <w:style w:type="character" w:styleId="T1">
    <w:name w:val="t1"/>
    <w:basedOn w:val="Fontepargpadro"/>
    <w:qFormat/>
    <w:rPr>
      <w:color w:val="99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4:00Z</dcterms:created>
  <dc:creator>Particular</dc:creator>
  <dc:description/>
  <cp:keywords/>
  <dc:language>en-US</dc:language>
  <cp:lastModifiedBy>FABIO PC</cp:lastModifiedBy>
  <dcterms:modified xsi:type="dcterms:W3CDTF">2015-01-23T11:21:00Z</dcterms:modified>
  <cp:revision>22</cp:revision>
  <dc:subject/>
  <dc:title>NF-e Receptor</dc:title>
</cp:coreProperties>
</file>